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TZALE DES BO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ILBERT JEGARD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TZALE DES BO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GILBERT JEGARD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IGREXA DES BO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UGO DU MID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FOL VENT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KALY DE SART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UTE D'AJONC </w:t>
            </w:r>
            <w:r>
              <w:rPr>
                <w:sz w:val="20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BATTLE SONG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FLEUR D'AJONC III </w:t>
            </w:r>
            <w:r>
              <w:rPr/>
              <w:t xml:space="preserve">sf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 DE BANUEL </w:t>
            </w:r>
            <w:r>
              <w:rPr>
                <w:b w:val="false"/>
                <w:sz w:val="14"/>
              </w:rPr>
              <w:t xml:space="preserve">f., alezan, de HARPONNE (sf.) par LAMPON (sf.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7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NICOLAS JEGARD - 22600 LOUDE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IGREXA DES BOIS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TZALE DES BOIS </w:t>
            </w:r>
            <w:r>
              <w:rPr>
                <w:b w:val="false"/>
                <w:sz w:val="14"/>
              </w:rPr>
              <w:t>(Voir ci-dessus)</w:t>
            </w:r>
            <w:bookmarkStart w:id="38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MARIE-ANNE LODIEL - 53200 CHATEAU GONTI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UTE D'AJONC </w:t>
            </w:r>
            <w:r>
              <w:rPr>
                <w:b w:val="false"/>
                <w:sz w:val="17"/>
              </w:rPr>
              <w:t>(sf.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REXA DES BOIS </w:t>
            </w:r>
            <w:r>
              <w:rPr>
                <w:sz w:val="14"/>
              </w:rPr>
              <w:t>(Voir ci-dessus)</w:t>
            </w:r>
            <w:bookmarkStart w:id="47" w:name="SP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T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sz w:val="17"/>
              </w:rPr>
              <w:t xml:space="preserve">FLEUR D'AJONC III </w:t>
            </w:r>
            <w:r>
              <w:rPr>
                <w:b w:val="false"/>
                <w:sz w:val="17"/>
              </w:rPr>
              <w:t>(sf.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TM"/>
            <w:bookmarkEnd w:id="55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VACEE </w:t>
            </w:r>
            <w:r>
              <w:rPr>
                <w:sz w:val="14"/>
              </w:rPr>
              <w:t xml:space="preserve">f., (sf.) alezan, par FRONTIN (ps) </w:t>
            </w:r>
            <w:bookmarkStart w:id="56" w:name="SP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'AJONC </w:t>
            </w:r>
            <w:r>
              <w:rPr>
                <w:sz w:val="14"/>
              </w:rPr>
              <w:t xml:space="preserve">h., (sf.) alezan, par GRACIOSO (ps) </w:t>
            </w:r>
            <w:bookmarkStart w:id="57" w:name="SP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WAN D'AJONC </w:t>
            </w:r>
            <w:r>
              <w:rPr>
                <w:sz w:val="14"/>
              </w:rPr>
              <w:t xml:space="preserve">f., (sf.) alezan, par GRACIOSO (ps) </w:t>
            </w:r>
            <w:bookmarkStart w:id="58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RE D'AJONC </w:t>
            </w:r>
            <w:r>
              <w:rPr>
                <w:sz w:val="14"/>
              </w:rPr>
              <w:t xml:space="preserve">f., (sf.) alezan, par ROLLING BOWL (ps) </w:t>
            </w:r>
            <w:bookmarkStart w:id="59" w:name="SP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E D'AJONC </w:t>
            </w:r>
            <w:r>
              <w:rPr>
                <w:sz w:val="14"/>
              </w:rPr>
              <w:t>(Voir ci-dessus)</w:t>
            </w:r>
            <w:bookmarkStart w:id="60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1" w:name="PV4"/>
      <w:bookmarkStart w:id="62" w:name="NbPages"/>
      <w:bookmarkEnd w:id="6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3</cp:revision>
  <dc:subject/>
  <dc:title>VENEUR D'ETENCLIN</dc:title>
</cp:coreProperties>
</file>